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Славен Видак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Реконфигурабилна мрежа сензорских чворов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4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4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RS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467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BA"/>
        </w:rPr>
        <w:t>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4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00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04-06T10:04:00Z</dcterms:modified>
  <cp:revision>4</cp:revision>
  <dc:subject/>
  <dc:title>УНИВЕРЗИТЕТ У СРПСКОМ САРАЈЕВУ</dc:title>
</cp:coreProperties>
</file>